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color w:val="FF0000"/>
          <w:sz w:val="36"/>
        </w:rPr>
        <w:t>REGISTRO DE SUAS MÚSICAS E SEU GRUPO</w:t>
      </w:r>
      <w:r>
        <w:rPr>
          <w:rFonts w:cs="Book Antiqua" w:ascii="Book Antiqua" w:hAnsi="Book Antiqua"/>
          <w:color w:val="FF0000"/>
        </w:rPr>
        <w:t xml:space="preserve"> </w:t>
      </w:r>
    </w:p>
    <w:p>
      <w:pPr>
        <w:pStyle w:val="Normal"/>
        <w:jc w:val="center"/>
        <w:rPr>
          <w:rFonts w:ascii="Book Antiqua" w:hAnsi="Book Antiqua" w:cs="Book Antiqua"/>
          <w:color w:val="FF0000"/>
        </w:rPr>
      </w:pPr>
      <w:r>
        <w:rPr>
          <w:rFonts w:cs="Book Antiqua" w:ascii="Book Antiqua" w:hAnsi="Book Antiqua"/>
          <w:color w:val="FF0000"/>
        </w:rPr>
      </w:r>
    </w:p>
    <w:p>
      <w:pPr>
        <w:pStyle w:val="Normal"/>
        <w:jc w:val="both"/>
        <w:rPr>
          <w:rFonts w:ascii="Arial" w:hAnsi="Arial" w:cs="Arial"/>
        </w:rPr>
      </w:pPr>
      <w:r>
        <w:rPr>
          <w:rFonts w:cs="Arial" w:ascii="Arial" w:hAnsi="Arial"/>
        </w:rPr>
        <w:t>O registro de sua obra (letra, partitura) e do seu nome artístico são importantes para que você se proteja contra eventuais piratarias e uso indevido do seu nome por terceiros.</w:t>
      </w:r>
    </w:p>
    <w:p>
      <w:pPr>
        <w:pStyle w:val="TextBody"/>
        <w:rPr/>
      </w:pPr>
      <w:r>
        <w:rPr/>
        <w:t xml:space="preserve">Colocando sua música na Internet, você já estará relativamente protegido, uma vez que terá que comprovar, parcialmente, ser o seu autor. Contudo, isso não é a maneira legal nem a mais segura para comprovação da titularidade  da sua obra. </w:t>
      </w:r>
    </w:p>
    <w:p>
      <w:pPr>
        <w:pStyle w:val="TextBody"/>
        <w:rPr/>
      </w:pPr>
      <w:r>
        <w:rPr/>
      </w:r>
    </w:p>
    <w:p>
      <w:pPr>
        <w:pStyle w:val="Normal"/>
        <w:jc w:val="both"/>
        <w:rPr>
          <w:rFonts w:ascii="Arial" w:hAnsi="Arial" w:cs="Arial"/>
        </w:rPr>
      </w:pPr>
      <w:r>
        <w:rPr>
          <w:rFonts w:cs="Arial" w:ascii="Arial" w:hAnsi="Arial"/>
        </w:rPr>
        <w:t xml:space="preserve">A maneira legal de se proteger segura e definitivamente de eventuais usurpações, é simples e barata, e garante, inclusive, o direito ao recolhimento do valor correspondente aos direitos autorais, caso um terceiro deseje se utilizar de sua o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controle e recolhimento do valor correspondente aos direitos autorais poderá ser feito pessoalmente ou através de entidades cadastradas do ECAD (enquanto ele existir). Para maiores informações a respeito, o telefone do ECAD é (11) 287-6722 (Av. Paulista, 171 - 4º and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Rio de Janeiro, por exemplo, procure o Escritório de Direitos Autorais (EDA/BN). Ele fica na Rua da Imprensa, 16; 12º andar, salas 1205/10; tel: (21) 220-0039 e fax: (21) 240-9179. Ou a Escola Nacional de Música, que fica na Rua do Passeio, 98 - TEL. (21) 240-1391. Em São Paulo, entre em contato com a Biblioteca Nacional, (011) 825-5249 (Alameda Nothmann, 105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o você não more em nenhuma dessas localidades, procure se informar sobre o órgão responsável pelo registro no seu Estado. </w:t>
      </w:r>
    </w:p>
    <w:p>
      <w:pPr>
        <w:pStyle w:val="Normal"/>
        <w:jc w:val="both"/>
        <w:rPr>
          <w:rFonts w:ascii="Arial" w:hAnsi="Arial" w:cs="Arial"/>
        </w:rPr>
      </w:pPr>
      <w:r>
        <w:rPr>
          <w:rFonts w:cs="Arial" w:ascii="Arial" w:hAnsi="Arial"/>
        </w:rPr>
      </w:r>
    </w:p>
    <w:p>
      <w:pPr>
        <w:pStyle w:val="Normal"/>
        <w:jc w:val="both"/>
        <w:rPr/>
      </w:pPr>
      <w:r>
        <w:rPr>
          <w:rFonts w:cs="Arial" w:ascii="Arial" w:hAnsi="Arial"/>
        </w:rPr>
        <w:t>Para registrar o nome de sua Banda entre em contato com:</w:t>
      </w:r>
      <w:r>
        <w:rPr/>
        <w:t xml:space="preserve"> </w:t>
      </w:r>
    </w:p>
    <w:p>
      <w:pPr>
        <w:pStyle w:val="Normal"/>
        <w:rPr/>
      </w:pPr>
      <w:r>
        <w:rPr>
          <w:rFonts w:cs="Arial" w:ascii="Arial" w:hAnsi="Arial"/>
        </w:rPr>
        <w:t xml:space="preserve">INPI  Instituto Nacional de Propriedade Industrial </w:t>
        <w:br/>
        <w:t xml:space="preserve">Endereço: Pça. Mauá, 7  Centro  Rio de Janeiro  RJ </w:t>
        <w:br/>
        <w:t>Tel.: (021) 2271-5633/2271-5634 -</w:t>
      </w:r>
      <w:r>
        <w:rPr>
          <w:rFonts w:cs="Arial" w:ascii="Arial" w:hAnsi="Arial"/>
          <w:color w:val="FF0000"/>
        </w:rPr>
        <w:t xml:space="preserve"> Site : </w:t>
      </w:r>
      <w:hyperlink r:id="rId2">
        <w:r>
          <w:rPr>
            <w:rStyle w:val="InternetLink"/>
            <w:rFonts w:cs="Arial" w:ascii="Arial" w:hAnsi="Arial"/>
          </w:rPr>
          <w:t>www.inpi.gov.br</w:t>
        </w:r>
      </w:hyperlink>
      <w:r>
        <w:rPr/>
        <w:t xml:space="preserve"> </w:t>
      </w:r>
    </w:p>
    <w:p>
      <w:pPr>
        <w:pStyle w:val="H1"/>
        <w:jc w:val="center"/>
        <w:rPr>
          <w:rFonts w:ascii="Book Antiqua" w:hAnsi="Book Antiqua" w:cs="Book Antiqua"/>
          <w:color w:val="FF0000"/>
          <w:sz w:val="36"/>
        </w:rPr>
      </w:pPr>
      <w:r>
        <w:rPr>
          <w:rFonts w:cs="Book Antiqua" w:ascii="Book Antiqua" w:hAnsi="Book Antiqua"/>
          <w:color w:val="FF0000"/>
          <w:sz w:val="36"/>
        </w:rPr>
        <w:t>Mais Informações sobre os orgãos ligados à Música</w:t>
      </w:r>
    </w:p>
    <w:p>
      <w:pPr>
        <w:pStyle w:val="Normal"/>
        <w:rPr>
          <w:rFonts w:ascii="Arial" w:hAnsi="Arial" w:cs="Arial"/>
        </w:rPr>
      </w:pPr>
      <w:r>
        <w:rPr>
          <w:rFonts w:cs="Arial" w:ascii="Arial" w:hAnsi="Arial"/>
        </w:rPr>
        <w:t xml:space="preserve">ORDEM DOS MÚSICOS DO BRASIL (OMB) </w:t>
      </w:r>
    </w:p>
    <w:p>
      <w:pPr>
        <w:pStyle w:val="Normal"/>
        <w:rPr>
          <w:rFonts w:ascii="Arial" w:hAnsi="Arial" w:cs="Arial"/>
        </w:rPr>
      </w:pPr>
      <w:r>
        <w:rPr>
          <w:rFonts w:cs="Arial" w:ascii="Arial" w:hAnsi="Arial"/>
        </w:rPr>
      </w:r>
    </w:p>
    <w:p>
      <w:pPr>
        <w:pStyle w:val="TextBody"/>
        <w:rPr/>
      </w:pPr>
      <w:r>
        <w:rPr/>
        <w:t xml:space="preserve">A OMB, criada pela lei nº 3.857 de 22 de dezembro de 1960, é o órgão que fiscaliza, em todo o país, o exercício da profissão do músico. Cabe à OMB e emitir as carteiras que contêm os registros profissionais dos compositores, regentes, instrumentistas, cantores, professores , arranjadores e demais trabalhadores da música. Quem possui o registro está apto a exercer a profissão. </w:t>
        <w:br/>
        <w:br/>
        <w:t xml:space="preserve">Para possuir a carteira, é necessário fazer um teste de conhecimentos musicais, a "prova da Ordem", que é marcada com antecedência. No dia da prova, o candidato deve comparecer à OMB com os seguintes documentos: certidão de nascimento ou casamento, CPF, identidade, certificado de reservista, título de eleitor, duas fotos 3x4 e comprovante de residência. Também deverá efetuar o pagamento de uma taxa. </w:t>
      </w:r>
    </w:p>
    <w:p>
      <w:pPr>
        <w:pStyle w:val="Normal"/>
        <w:rPr/>
      </w:pPr>
      <w:r>
        <w:rPr/>
      </w:r>
    </w:p>
    <w:p>
      <w:pPr>
        <w:pStyle w:val="Normal"/>
        <w:rPr>
          <w:rFonts w:ascii="Arial" w:hAnsi="Arial" w:cs="Arial"/>
        </w:rPr>
      </w:pPr>
      <w:r>
        <w:rPr>
          <w:rFonts w:cs="Arial" w:ascii="Arial" w:hAnsi="Arial"/>
        </w:rPr>
        <w:t xml:space="preserve">Ordem dos Músicos do Brasil-RJ </w:t>
        <w:br/>
        <w:t xml:space="preserve">Av. Almirante Barroso, 72 / 7º andar </w:t>
        <w:br/>
        <w:t xml:space="preserve">Centro - Rio de Janeiro - CEP 20031-001 </w:t>
        <w:br/>
        <w:t xml:space="preserve">Tels (21) 2240-3073/ 2240-887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DICATO DOS MÚSICOS </w:t>
      </w:r>
    </w:p>
    <w:p>
      <w:pPr>
        <w:pStyle w:val="Normal"/>
        <w:rPr>
          <w:rFonts w:ascii="Arial" w:hAnsi="Arial" w:cs="Arial"/>
        </w:rPr>
      </w:pPr>
      <w:r>
        <w:rPr>
          <w:rFonts w:cs="Arial" w:ascii="Arial" w:hAnsi="Arial"/>
        </w:rPr>
      </w:r>
    </w:p>
    <w:p>
      <w:pPr>
        <w:pStyle w:val="TextBody"/>
        <w:rPr/>
      </w:pPr>
      <w:r>
        <w:rPr/>
        <w:t xml:space="preserve">O Sindicato dos Músicos Profissionais do Estado do Rio de Janeiro (SindMusi) é a entidade que representa e defende a classe musical carioca. Criado em 1907 com o nome de Centro Musical do Rio de Janeiro, o SindMusi foi uma das primeiras associações profissionais do Brasil com o objetivo de regular o mercado de trabalho. Ao longo dos seus 93 anos, atuou em favor do músico (na criação da primeira tabela de cachês feita no Brasil, na batalha pela regulamentação da profissão) e nas questões da democratização do cenário político brasileiro, como a campanha das Diretas Já e pela Assembléia Nacional Constituinte. </w:t>
      </w:r>
    </w:p>
    <w:p>
      <w:pPr>
        <w:pStyle w:val="Normal"/>
        <w:jc w:val="both"/>
        <w:rPr>
          <w:rFonts w:ascii="Arial" w:hAnsi="Arial" w:cs="Arial"/>
        </w:rPr>
      </w:pPr>
      <w:r>
        <w:rPr>
          <w:rFonts w:cs="Arial" w:ascii="Arial" w:hAnsi="Arial"/>
        </w:rPr>
        <w:br/>
        <w:t xml:space="preserve">Depois que o músico obtém o seu registro profissional na OMB, ele deve registrar-se no Sindicato e passar a efetuar, a cada ano, o pagamento da contribuição social. A contribuição ao Sindicato é obrigatória e está prevista na Constituição. Para registrar-se no SindMusi, o músico deve comparecer à secretaria da entidade com a carteira da Ordem, identidade e CPF. </w:t>
        <w:br/>
        <w:t xml:space="preserve">Se o músico desejar, ele também poderá se sindicalizar, ou seja, tornar-se sócio do Sindicato. Não é obrigatória a associação, mas dá ao músico alguns benefícios (consultas médicas e odontológicas gratuitas, descontos em estúdios, escolas, lojas etc). Para ser sócio, o músico deverá comparecer à sede do SindMusi com a carteira da Ordem, os documentos pessoais e duas fotos 3 x 4. O valor da anuidade é de R$ 30,00 (trinta rea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dicato dos Músicos Profissionais do Estado do Rio de Janeiro </w:t>
        <w:br/>
        <w:t xml:space="preserve">R. Alvaro Alvim, 24 / 405 - CEP 20031-010 </w:t>
        <w:br/>
        <w:t xml:space="preserve">Centro - Rio de Janeiro / RJ </w:t>
        <w:br/>
        <w:t xml:space="preserve">Tel (21) 2532-1219 / Fax (21) 2240-14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ITO AUTORAL </w:t>
      </w:r>
    </w:p>
    <w:p>
      <w:pPr>
        <w:pStyle w:val="Normal"/>
        <w:rPr>
          <w:rFonts w:ascii="Arial" w:hAnsi="Arial" w:cs="Arial"/>
        </w:rPr>
      </w:pPr>
      <w:r>
        <w:rPr>
          <w:rFonts w:cs="Arial" w:ascii="Arial" w:hAnsi="Arial"/>
        </w:rPr>
      </w:r>
    </w:p>
    <w:p>
      <w:pPr>
        <w:pStyle w:val="TextBody"/>
        <w:rPr/>
      </w:pPr>
      <w:r>
        <w:rPr/>
        <w:t>As composições musicais (com ou sem letra) são obras intelectuais protegidas pela Lei do Direito Autoral. Considera-se como autor a pessoa que criou a obra ou quem adaptou, arranjou ou orquestrou a obra caída no domínio público.</w:t>
      </w:r>
    </w:p>
    <w:p>
      <w:pPr>
        <w:pStyle w:val="Normal"/>
        <w:jc w:val="both"/>
        <w:rPr>
          <w:rFonts w:ascii="Arial" w:hAnsi="Arial" w:cs="Arial"/>
        </w:rPr>
      </w:pPr>
      <w:r>
        <w:rPr>
          <w:rFonts w:cs="Arial" w:ascii="Arial" w:hAnsi="Arial"/>
        </w:rPr>
        <w:br/>
        <w:t>De acordo com a lei nº 9.610/98, o autor goza de direitos morais e patrimoniais sobre a sua criação. Os direitos morais são inalienáveis, ou seja, não podem ser transferidos a terceiros. Exemplos: os direitos de reivindicar a autoria, exigir que seu nome ou psedônimo seja indicado ou anunciado na utilização da obra, modificar a obra a qualquer momento e assegurar a sua integridade etc.</w:t>
      </w:r>
    </w:p>
    <w:p>
      <w:pPr>
        <w:pStyle w:val="TextBody"/>
        <w:rPr/>
      </w:pPr>
      <w:r>
        <w:rPr/>
        <w:br/>
        <w:t>Os direitos patrimoniais podem ser cedidos ou transferidos (a gravadoras, editoras, produtoras, pessoas físicas ...). Eles provêem da utilização da obra por meio de reprodução, adaptação, gravação em disco, execução pública, radiodifusão, entre outros. A exploração econômica da obra se dá a partir de sua utilização, que sempre depende da autorização prévia do autor. Não existe em lei um coeficiente que fixe a importância a ser cobrada pela utilização de uma obra intelectual. No caso da exploração comercial de uma música, os valores, estipulados em contrato, variam de acordo com as gravadoras, os autores, as leis de mercado.</w:t>
      </w:r>
    </w:p>
    <w:p>
      <w:pPr>
        <w:pStyle w:val="Normal"/>
        <w:jc w:val="both"/>
        <w:rPr>
          <w:rFonts w:ascii="Arial" w:hAnsi="Arial" w:cs="Arial"/>
        </w:rPr>
      </w:pPr>
      <w:r>
        <w:rPr>
          <w:rFonts w:cs="Arial" w:ascii="Arial" w:hAnsi="Arial"/>
        </w:rPr>
        <w:br/>
        <w:t xml:space="preserve">Os intérpretes (cantores, instrumentistas, produtores fonográficos) também têm direitos resguardados pela lei. São os Direitos Conexos, de natureza moral e patrimonial. </w:t>
      </w:r>
    </w:p>
    <w:p>
      <w:pPr>
        <w:pStyle w:val="Normal"/>
        <w:rPr>
          <w:rFonts w:ascii="Arial" w:hAnsi="Arial" w:cs="Arial"/>
        </w:rPr>
      </w:pPr>
      <w:r>
        <w:rPr>
          <w:rFonts w:cs="Arial" w:ascii="Arial" w:hAnsi="Arial"/>
        </w:rPr>
      </w:r>
    </w:p>
    <w:p>
      <w:pPr>
        <w:pStyle w:val="Normal"/>
        <w:rPr/>
      </w:pPr>
      <w:r>
        <w:rPr>
          <w:rFonts w:cs="Arial" w:ascii="Arial" w:hAnsi="Arial"/>
        </w:rPr>
        <w:t xml:space="preserve">Escritório de Direitos Autorais </w:t>
        <w:br/>
        <w:t xml:space="preserve">R. da Imprensa, 16 / 11º andar </w:t>
        <w:br/>
        <w:t xml:space="preserve">Centro - Rio de Janeiro - CEP </w:t>
        <w:br/>
        <w:t xml:space="preserve">Tels (21) 2220-0039 / 2240-9179 / 2262-0017 </w:t>
      </w:r>
      <w:r>
        <w:rPr/>
        <w:br/>
        <w:br/>
      </w:r>
    </w:p>
    <w:p>
      <w:pPr>
        <w:pStyle w:val="Normal"/>
        <w:rPr>
          <w:rFonts w:ascii="Arial" w:hAnsi="Arial" w:cs="Arial"/>
        </w:rPr>
      </w:pPr>
      <w:r>
        <w:rPr>
          <w:rFonts w:cs="Arial" w:ascii="Arial" w:hAnsi="Arial"/>
        </w:rPr>
        <w:t xml:space="preserve">REGISTRO DE MÚSIC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 registro de Músicas inéditas é feito, no Rio de Janeiro, na Escola de Música da UFRJ e na Biblioteca Nacional. Na Escola de Música, são registradas as partituras, as melodias. Na Biblioteca Nacional registram-se as letras. Quem faz o registro afasta a possibilidade de "perder a idéia" para outra pessoa, podendo provar, a qualquer momento, a autoria da ob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blioteca Nacional </w:t>
        <w:br/>
        <w:t xml:space="preserve">Escritório de Direitos Autorais </w:t>
        <w:br/>
        <w:t xml:space="preserve">R. da Imprensa, 16 / 11º andar </w:t>
        <w:br/>
        <w:t xml:space="preserve">Centro - Rio de Janeiro - CEP </w:t>
        <w:br/>
        <w:t>Tels (21) 2220-0039 / 2240-9179 / 2262-0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cola de Música da UFRJ </w:t>
        <w:br/>
        <w:t xml:space="preserve">R. do Passeio, 98 - Centro </w:t>
        <w:br/>
        <w:t xml:space="preserve">Rio de Janeiro - CEP 20521-180 </w:t>
        <w:br/>
        <w:t xml:space="preserve">Tel (21) 2240-1491 / 2523-464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ITORAS MUSICAIS </w:t>
      </w:r>
    </w:p>
    <w:p>
      <w:pPr>
        <w:pStyle w:val="TextBody"/>
        <w:rPr/>
      </w:pPr>
      <w:r>
        <w:rPr/>
      </w:r>
    </w:p>
    <w:p>
      <w:pPr>
        <w:pStyle w:val="TextBody"/>
        <w:rPr/>
      </w:pPr>
      <w:r>
        <w:rPr/>
        <w:t xml:space="preserve">A música, que estava inédita, vai ser gravada. Neste momento, o autor pode fazer uma cessão de parte de seus direitos patrimoniais para uma editora musical. Fazer a edição de uma música não é uma prática obrigatória. Quando a música vai ser gravada em disco independente, quando o próprio compositor é quem banca a produção do CD, normalmente não é feita a edição. </w:t>
      </w:r>
    </w:p>
    <w:p>
      <w:pPr>
        <w:pStyle w:val="TextBody"/>
        <w:rPr/>
      </w:pPr>
      <w:r>
        <w:rPr/>
        <w:br/>
        <w:br/>
        <w:t xml:space="preserve">Quando o contrato de edição é realizado, a editora passa a administrar os direitos autorais de uma determinada obra intelectual (uma música, por exemplo). A partir daí, ela irá reter um valor percentual sobre qualquer arrecadação proveniente da utilização dessa música. Se a partitura for impressa e vendida, a editora fica com uma parte da renda. A arrecadação sobre execução pública da música é feita pelo ECAD e repassada aos autores pelas associações de titulares de direitos autorais e conexos. Quando a música está editada, as associações repassam as importâncias paras as editoras que, depois, acertam as contas com os autores. </w:t>
      </w:r>
    </w:p>
    <w:p>
      <w:pPr>
        <w:pStyle w:val="Normal"/>
        <w:rPr/>
      </w:pPr>
      <w:r>
        <w:rPr/>
      </w:r>
    </w:p>
    <w:p>
      <w:pPr>
        <w:pStyle w:val="Normal"/>
        <w:rPr>
          <w:rFonts w:ascii="Arial" w:hAnsi="Arial" w:cs="Arial"/>
        </w:rPr>
      </w:pPr>
      <w:r>
        <w:rPr>
          <w:rFonts w:cs="Arial" w:ascii="Arial" w:hAnsi="Arial"/>
        </w:rPr>
        <w:t xml:space="preserve">ECAD </w:t>
      </w:r>
    </w:p>
    <w:p>
      <w:pPr>
        <w:pStyle w:val="Normal"/>
        <w:rPr>
          <w:rFonts w:ascii="Arial" w:hAnsi="Arial" w:cs="Arial"/>
        </w:rPr>
      </w:pPr>
      <w:r>
        <w:rPr>
          <w:rFonts w:cs="Arial" w:ascii="Arial" w:hAnsi="Arial"/>
        </w:rPr>
      </w:r>
    </w:p>
    <w:p>
      <w:pPr>
        <w:pStyle w:val="TextBody"/>
        <w:rPr/>
      </w:pPr>
      <w:r>
        <w:rPr/>
        <w:t xml:space="preserve">É o órgão responsável pela arrecadação das importâncias provenientes da utilização das músicas através de radiodifusão, exibição cinematográfica e outras formas de execução pública. Para realizar eventos com música ao vivo, o produtor deve solicitar, antecipadamente, a liberação no ECAD. Ele preencherá uma ficha informando a data, horário, local da apresentação, valor do ingresso, entre outros dados. Também deverá apresentar o roteiro musical do show, com os nomes das músicas e seus autores. De acordo com as informações prestadas, será estipulada a importância a ser paga pelos direitos autorais. </w:t>
      </w:r>
    </w:p>
    <w:p>
      <w:pPr>
        <w:pStyle w:val="Normal"/>
        <w:rPr/>
      </w:pPr>
      <w:r>
        <w:rPr/>
      </w:r>
    </w:p>
    <w:p>
      <w:pPr>
        <w:pStyle w:val="Normal"/>
        <w:rPr>
          <w:rFonts w:ascii="Arial" w:hAnsi="Arial" w:cs="Arial"/>
        </w:rPr>
      </w:pPr>
      <w:r>
        <w:rPr>
          <w:rFonts w:cs="Arial" w:ascii="Arial" w:hAnsi="Arial"/>
        </w:rPr>
        <w:t xml:space="preserve">ECAD (Escritório Central de Arrecadação e Distribuição) </w:t>
        <w:br/>
        <w:t xml:space="preserve">Tel (21) 2544-3400 / Fax (21) 2544-4538 </w:t>
        <w:br/>
        <w:t xml:space="preserve">R. Almirante Barroso, 22 / 22º andar </w:t>
        <w:br/>
        <w:t xml:space="preserve">Centro - Rio de Janeiro - CEP 20031-000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OCIAÇÕES DE TITULARES DE DIREITOS AUTORAIS E CONEXOS </w:t>
      </w:r>
    </w:p>
    <w:p>
      <w:pPr>
        <w:pStyle w:val="Normal"/>
        <w:jc w:val="both"/>
        <w:rPr>
          <w:rFonts w:ascii="Arial" w:hAnsi="Arial" w:cs="Arial"/>
        </w:rPr>
      </w:pPr>
      <w:r>
        <w:rPr>
          <w:rFonts w:cs="Arial" w:ascii="Arial" w:hAnsi="Arial"/>
        </w:rPr>
        <w:br/>
        <w:t xml:space="preserve">Para defender e cobrar os seus direitos, os autores e intérpretes podem filiar-se a uma associação. As associações fazem a defesa judicial dos direitos de seus associados e também repassam à estes as importâncias arrecadadas pelo EC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RAMUS R. Senador Feijó, 30 / 303 e 304 </w:t>
        <w:br/>
        <w:t xml:space="preserve">São Paulo - SP - CEP 01006-000 </w:t>
        <w:br/>
        <w:t xml:space="preserve">Tels (11) 2232-2488 / 3106-29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AR Av. Rio Branco, 18 / 19º and </w:t>
        <w:br/>
        <w:t xml:space="preserve">Rio de Janeiro - RJ - CEP 200-90000 </w:t>
        <w:br/>
        <w:t xml:space="preserve">Tels (21) 2263-0920 / 2263-09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IM R. das Laranjeiras, 553 / 607 </w:t>
        <w:br/>
        <w:t xml:space="preserve">Rio de Janeiro - RJ - CEP 22240-002 </w:t>
        <w:br/>
        <w:t xml:space="preserve">Tel (21) 2225-08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BACEM Pça. Mahatma Gandhi, 02 / 709 </w:t>
        <w:br/>
        <w:t xml:space="preserve">Rio de Janeiro - RJ - CEP 20031-100 </w:t>
        <w:br/>
        <w:t xml:space="preserve">Tel (21) 220-5685 / Fax (21) 262-314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CAM R. Álvaro Alvim, 31 / 1802 </w:t>
        <w:br/>
        <w:t xml:space="preserve">Rio de Janeiro - RJ - CEP 20031-010 </w:t>
        <w:br/>
        <w:t xml:space="preserve">Tel (21) 2240-5210 / Fax (21) 2220-89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NPRO Av. Beira Mar, 406 / 205-1206 </w:t>
        <w:br/>
        <w:t xml:space="preserve">Rio de Janeiro - RJ - CEP 20021-060 </w:t>
        <w:br/>
        <w:t xml:space="preserve">Tels (21) 2220-8957 / 2220-3580 </w:t>
        <w:br/>
        <w:t xml:space="preserve">Fax (21) 2262-7625 </w:t>
      </w:r>
    </w:p>
    <w:p>
      <w:pPr>
        <w:pStyle w:val="Normal"/>
        <w:rPr>
          <w:rFonts w:ascii="Arial" w:hAnsi="Arial" w:cs="Arial"/>
        </w:rPr>
      </w:pPr>
      <w:r>
        <w:rPr>
          <w:rFonts w:cs="Arial" w:ascii="Arial" w:hAnsi="Arial"/>
        </w:rPr>
      </w:r>
    </w:p>
    <w:p>
      <w:pPr>
        <w:pStyle w:val="Normal"/>
        <w:rPr/>
      </w:pPr>
      <w:r>
        <w:rPr>
          <w:rFonts w:cs="Arial" w:ascii="Arial" w:hAnsi="Arial"/>
        </w:rPr>
        <w:t xml:space="preserve">UBC R. Visconde de Inhaúma, 107 </w:t>
        <w:br/>
        <w:t xml:space="preserve">Rio de Janeiro - RJ - 20091-000 </w:t>
        <w:br/>
        <w:t xml:space="preserve">Tels (21) 2223-3233/ 2233-9027 </w:t>
        <w:br/>
        <w:t xml:space="preserve">Fax (21) 2263-2884 / 2516-8198 </w:t>
      </w:r>
      <w:r>
        <w:rPr/>
        <w:br/>
      </w:r>
    </w:p>
    <w:p>
      <w:pPr>
        <w:pStyle w:val="Normal"/>
        <w:rPr>
          <w:rFonts w:ascii="Arial" w:hAnsi="Arial" w:cs="Arial"/>
        </w:rPr>
      </w:pPr>
      <w:r>
        <w:rPr>
          <w:rFonts w:cs="Arial" w:ascii="Arial" w:hAnsi="Arial"/>
        </w:rPr>
        <w:t xml:space="preserve">REGISTRO DE BAND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s grupos musicais que desejam ter a propriedade do nome e/ou da marca que utilizam devem requerer o seu registro no INPI (Instituto Nacional de Propriedade Industrial). O representante da banda (pessoa física) deve comparecer ao instituto munido de CPF e de algum outro documento que comprove o exercício da profissão de músico (carteira da OMB ou do Sindicato ou a autonomia do INSS). Se o representante for pessoa jurídica, deverá levar Contrato Social e CGC. Devem ser apresentados documentos originais e cópias autenticadas. A taxa da busca é de R$ 40,00 e o registro fica em R$ 197,00 (valores em novembro de 99). A marca passa a ser propriedade do requerente. Se todos os integrantes da banda quiserem ter a propriedade do nome, deverão fazer um contrato particular e registrá-lo em cartório. </w:t>
      </w:r>
    </w:p>
    <w:p>
      <w:pPr>
        <w:pStyle w:val="Normal"/>
        <w:jc w:val="both"/>
        <w:rPr>
          <w:rFonts w:ascii="Arial" w:hAnsi="Arial" w:cs="Arial"/>
        </w:rPr>
      </w:pPr>
      <w:r>
        <w:rPr>
          <w:rFonts w:cs="Arial" w:ascii="Arial" w:hAnsi="Arial"/>
        </w:rPr>
        <w:t xml:space="preserve">Instituto Nacional de Propriedade Industrial </w:t>
      </w:r>
    </w:p>
    <w:p>
      <w:pPr>
        <w:pStyle w:val="Normal"/>
        <w:jc w:val="both"/>
        <w:rPr>
          <w:rFonts w:ascii="Arial" w:hAnsi="Arial" w:cs="Arial"/>
        </w:rPr>
      </w:pPr>
      <w:r>
        <w:rPr>
          <w:rFonts w:cs="Arial" w:ascii="Arial" w:hAnsi="Arial"/>
        </w:rPr>
        <w:br/>
        <w:t xml:space="preserve">Praça Mauá, 7 - Térreo - Centro </w:t>
      </w:r>
    </w:p>
    <w:p>
      <w:pPr>
        <w:pStyle w:val="Normal"/>
        <w:jc w:val="both"/>
        <w:rPr>
          <w:rFonts w:ascii="Arial" w:hAnsi="Arial" w:cs="Arial"/>
        </w:rPr>
      </w:pPr>
      <w:r>
        <w:rPr>
          <w:rFonts w:cs="Arial" w:ascii="Arial" w:hAnsi="Arial"/>
        </w:rPr>
        <w:t xml:space="preserve">Rio de Janeiro / RJ - CEP 20081-240 </w:t>
      </w:r>
    </w:p>
    <w:p>
      <w:pPr>
        <w:pStyle w:val="Normal"/>
        <w:jc w:val="both"/>
        <w:rPr>
          <w:rFonts w:ascii="Arial" w:hAnsi="Arial" w:cs="Arial"/>
        </w:rPr>
      </w:pPr>
      <w:r>
        <w:rPr>
          <w:rFonts w:cs="Arial" w:ascii="Arial" w:hAnsi="Arial"/>
        </w:rPr>
        <w:t xml:space="preserve">Tel (21) 2271-5511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i.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4:23:00Z</dcterms:created>
  <dc:creator>Marcus Vinicius</dc:creator>
  <dc:description/>
  <dc:language>en-US</dc:language>
  <cp:lastModifiedBy>Marcus Vinicius</cp:lastModifiedBy>
  <dcterms:modified xsi:type="dcterms:W3CDTF">2003-09-09T14:26:00Z</dcterms:modified>
  <cp:revision>1</cp:revision>
  <dc:subject/>
  <dc:title>REGISTRO DE SUAS MÚSICAS E SEU GRUPO </dc:title>
</cp:coreProperties>
</file>